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testation de garde alterné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À [ville], le [dat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ous, soussignés [Nom du parent 1] demeurant à [Adresse] et [Nom du parent 2] demeurant à [Adresse], certifions par la présente que notre(s) enfant(s) [Nom(s) de l’enfant/des enfants], né(e)(s) le [date de naissance de l’enfant/des enfants], est/sont en garde alternée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 effet, conformément à notre accord, la garde de notre(s) enfant(s) est partagée de la manière suivante 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Expliquer les modalités de la garde, par exemple : une semaine sur deux chez chaque parent, du lundi au dimanche inclus, etc.]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tte organisation est en place depuis le [date de début de la garde alternée] et se déroule sans encombr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 document est rédigé pour servir et faire valoir ce que de droit.</w:t>
      </w:r>
    </w:p>
    <w:p>
      <w:pPr>
        <w:sectPr>
          <w:type w:val="nextPage"/>
          <w:pgSz w:w="11906" w:h="16838"/>
          <w:pgMar w:left="1140" w:right="112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[Nom du parent 1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[Nom du parent 2]</w:t>
      </w:r>
    </w:p>
    <w:p>
      <w:pPr>
        <w:sectPr>
          <w:type w:val="continuous"/>
          <w:pgSz w:w="11906" w:h="16838"/>
          <w:pgMar w:left="1140" w:right="1125" w:gutter="0" w:header="0" w:top="1440" w:footer="0" w:bottom="1440"/>
          <w:cols w:num="2" w:equalWidth="false" w:sep="false">
            <w:col w:w="580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nature du parent 1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nature du parent 2</w:t>
      </w:r>
    </w:p>
    <w:sectPr>
      <w:type w:val="continuous"/>
      <w:pgSz w:w="11906" w:h="16838"/>
      <w:pgMar w:left="1140" w:right="1125" w:gutter="0" w:header="0" w:top="1440" w:footer="0" w:bottom="1440"/>
      <w:cols w:num="2" w:equalWidth="false" w:sep="false">
        <w:col w:w="5600" w:space="720"/>
        <w:col w:w="3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