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Déclaration de non-condam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e soussigné(e) :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é (e) le :</w:t>
      </w:r>
      <w:r>
        <w:rPr/>
        <w:t xml:space="preserve">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À : </w:t>
      </w: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e (nom et prénoms du père) : </w:t>
      </w:r>
      <w:r>
        <w:rPr/>
        <w:t>…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t de (nom et prénoms de la mère) : </w:t>
      </w:r>
      <w:r>
        <w:rPr/>
        <w:t>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b/>
        </w:rPr>
        <w:t>Demeurant 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 w:val="false"/>
          <w:bCs w:val="false"/>
        </w:rPr>
        <w:t>Déclare sur l’honneur, conformément aux dispositions de l’article A.123-51 du Code de commerce, n’avoir fait l’objet d’aucune condamnation pénale ni de sanction civile ou administrative de nature à m’interdire – soit d’exercer une activité commerciale – soit de gérer, d’administrer ou de diriger une personne moral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Fait à : 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e : ……………………………………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ATURE : …………………….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50:00Z</dcterms:created>
  <dc:creator>Sarah Herradi SAHE</dc:creator>
  <dc:description/>
  <dc:language>en-US</dc:language>
  <cp:lastModifiedBy>Perrussel Eric</cp:lastModifiedBy>
  <cp:lastPrinted>2012-10-24T14:42:00Z</cp:lastPrinted>
  <dcterms:modified xsi:type="dcterms:W3CDTF">2012-10-30T14:50:00Z</dcterms:modified>
  <cp:revision>2</cp:revision>
  <dc:subject/>
  <dc:title/>
</cp:coreProperties>
</file>